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si;</w:t>
      </w:r>
      <w:bookmarkStart w:id="0" w:name="_Hlk89266777"/>
      <w:r>
        <w:rPr>
          <w:rFonts w:cs="Verdana" w:ascii="Verdana" w:hAnsi="Verdana"/>
          <w:sz w:val="24"/>
          <w:szCs w:val="24"/>
        </w:rPr>
        <w:t xml:space="preserve"> </w:t>
      </w:r>
      <w:bookmarkStart w:id="1" w:name="_Hlk181369991"/>
      <w:bookmarkEnd w:id="0"/>
      <w:r>
        <w:rPr>
          <w:rFonts w:cs="Verdana" w:ascii="Verdana" w:hAnsi="Verdana"/>
          <w:sz w:val="24"/>
          <w:szCs w:val="24"/>
        </w:rPr>
        <w:t xml:space="preserve">Kemal GENÇ </w:t>
      </w:r>
      <w:bookmarkEnd w:id="1"/>
      <w:r>
        <w:rPr>
          <w:rFonts w:cs="Verdana" w:ascii="Verdana" w:hAnsi="Verdana"/>
          <w:sz w:val="24"/>
          <w:szCs w:val="24"/>
        </w:rPr>
        <w:t>tarafından verilen birleşime katılamayacağına dair izin dilekçesi olduğunu belirterek ilgili izin dilekçes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si; Kemal GENÇ’in izinli sayılmas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ind w:left="284"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Belediyemizin 2025 Mali Yılı Performans Programının görüşülmesi talebi ile ilgili kar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3’üncü maddesinde bulunan;</w:t>
      </w:r>
      <w:r>
        <w:rPr/>
        <w:t xml:space="preserve"> </w:t>
      </w:r>
      <w:r>
        <w:rPr>
          <w:rFonts w:cs="Verdana" w:ascii="Verdana" w:hAnsi="Verdana"/>
          <w:sz w:val="24"/>
          <w:szCs w:val="24"/>
        </w:rPr>
        <w:t>Strateji Geliştirme Müdürlüğü’nün 24.10.2024 tarihli ve 119008 sayılı, Belediyemizin 2025 Mali Yılı Performans Programının görüşülmesi hakkındaki Plan ve Bütçe Komisyonu Raporu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Belediyemiz 2025 yılı Performans Programının 5393 sayılı Belediye Kanunu’nun 41’inci maddesine göre Belediye Meclisimizce onayı gerektiğinden;</w:t>
      </w:r>
    </w:p>
    <w:p>
      <w:pPr>
        <w:pStyle w:val="Normal"/>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Belediyemizin 2025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düğünden;</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rFonts w:ascii="Verdana" w:hAnsi="Verdana" w:cs="Verdana"/>
        </w:rPr>
      </w:pPr>
      <w:r>
        <w:rPr>
          <w:rFonts w:cs="Verdana" w:ascii="Verdana" w:hAnsi="Verdana"/>
          <w:sz w:val="24"/>
          <w:szCs w:val="24"/>
        </w:rPr>
        <w:t>Yapılması düşünülen yatırım ve faaliyetlerin Belediyemiz 2024 – 2029 Stratejik Planı içerisinde bulunan ve belirlenen hedefler doğrultusunda düzenlendiği, tüm bu yapılması düşünülen faaliyetlerle ilgili olarak da 2025 yılı tahmini bütçe ödeneklerinin de ilgili cetvellerine konulduğu anlaşıldığında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rPr>
        <w:tab/>
      </w:r>
      <w:r>
        <w:rPr>
          <w:rFonts w:cs="Verdana" w:ascii="Verdana" w:hAnsi="Verdana"/>
          <w:sz w:val="24"/>
          <w:szCs w:val="24"/>
        </w:rPr>
        <w:t xml:space="preserve">Belediyemiz 2025 Yılı Performans Programın kabulüne ve bu hususta hazırlanan raporun Plan ve Bütçe Komisyonundan geldiği şekilde kabulüne 18 kabul oyu, 4 ret oyu kullanılarak mevcudun oyçokluğu ile karar verildi. </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Su ve Kanalizasyon Müdürlüğünün 06/7/2/90 Diğer Giderler kodundan 3.000.000,00-TL'nin Strateji Geliştirme Müdürlüğünün 03/2/9/90 Diğer Tüketim Mal ve Malzemesi Alımları koduna aktarılabilmesi talebi ile ilgili karar.</w:t>
      </w:r>
    </w:p>
    <w:p>
      <w:pPr>
        <w:pStyle w:val="Normal"/>
        <w:spacing w:lineRule="auto" w:line="12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4"/>
          <w:szCs w:val="24"/>
        </w:rPr>
        <w:tab/>
        <w:t>5393 Sayılı Belediye Kanunu’nun 20.maddesi uyarınca yapılan Kasım ayı toplantısının ikinci birleşiminde;</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4’üncü maddesinde bulunan;</w:t>
      </w:r>
      <w:r>
        <w:rPr/>
        <w:t xml:space="preserve"> </w:t>
      </w:r>
      <w:r>
        <w:rPr>
          <w:rFonts w:cs="Verdana" w:ascii="Verdana" w:hAnsi="Verdana"/>
          <w:sz w:val="24"/>
          <w:szCs w:val="24"/>
        </w:rPr>
        <w:t>Strateji Geliştirme Müdürlüğü’nün 24.10.2024 tarihli ve 119216 sayılı, Su ve Kanalizasyon Müdürlüğünün 06/7/2/90 Diğer Giderler kodundan 3.000.000,00-TL'nin Strateji Geliştirme Müdürlüğünün 03/2/9/90 Diğer Tüketim Mal ve Malzemesi Alımları koduna aktarılabilmesi hakkındaki Plan ve Bütçe Komisyonu Raporu okundu.</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Yapılan teklif üzerine işaretli oylama neticesind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426" w:leader="none"/>
        </w:tabs>
        <w:jc w:val="both"/>
        <w:rPr/>
      </w:pPr>
      <w:bookmarkStart w:id="4" w:name="_Hlk152931213"/>
      <w:r>
        <w:rPr>
          <w:rFonts w:eastAsia="Calibri" w:cs="Verdana" w:ascii="Verdana" w:hAnsi="Verdana"/>
          <w:sz w:val="24"/>
          <w:szCs w:val="24"/>
          <w:lang w:eastAsia="en-US"/>
        </w:rPr>
        <w:tab/>
        <w:tab/>
        <w:t xml:space="preserve">Belediyemiz İş Sağlığı ve Güvenliği Birimi ile Kalite Yönetim Biriminin Strateji Müdürlüğüne bağlanılması nedeniyle; ödenek yetersizliğini gidermek veya yerine getirilmesi zorunlu hizmetlere ilişkin giderleri karşılamak ve gerektiğinde yıl sonuna kadar harcanmayacağı düşünülen tertiplerden yıl sonuna kadar ödenekleri yetmeyeceği anlaşılan gider tertiplerine aşağıda açıklandığı şekilde; </w:t>
      </w:r>
    </w:p>
    <w:p>
      <w:pPr>
        <w:pStyle w:val="Normal"/>
        <w:tabs>
          <w:tab w:val="left" w:pos="709" w:leader="none"/>
          <w:tab w:val="left" w:pos="851" w:leader="none"/>
          <w:tab w:val="left" w:pos="3544" w:leader="none"/>
          <w:tab w:val="left" w:pos="4956" w:leader="none"/>
          <w:tab w:val="left" w:pos="7371"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tbl>
      <w:tblPr>
        <w:tblW w:w="4800" w:type="pct"/>
        <w:jc w:val="left"/>
        <w:tblInd w:w="-75" w:type="dxa"/>
        <w:tblLayout w:type="fixed"/>
        <w:tblCellMar>
          <w:top w:w="0" w:type="dxa"/>
          <w:left w:w="70" w:type="dxa"/>
          <w:bottom w:w="0" w:type="dxa"/>
          <w:right w:w="70" w:type="dxa"/>
        </w:tblCellMar>
      </w:tblPr>
      <w:tblGrid>
        <w:gridCol w:w="2378"/>
        <w:gridCol w:w="2382"/>
        <w:gridCol w:w="2382"/>
        <w:gridCol w:w="2384"/>
      </w:tblGrid>
      <w:tr>
        <w:trPr>
          <w:trHeight w:val="6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ind w:left="-142" w:hanging="0"/>
              <w:jc w:val="center"/>
              <w:rPr>
                <w:rFonts w:ascii="Verdana" w:hAnsi="Verdana" w:cs="Verdana"/>
                <w:b/>
                <w:b/>
                <w:bCs/>
                <w:sz w:val="24"/>
                <w:szCs w:val="24"/>
                <w:lang w:eastAsia="en-US"/>
              </w:rPr>
            </w:pPr>
            <w:r>
              <w:rPr>
                <w:rFonts w:cs="Verdana" w:ascii="Verdana" w:hAnsi="Verdana"/>
                <w:b/>
                <w:bCs/>
                <w:sz w:val="24"/>
                <w:szCs w:val="24"/>
                <w:lang w:eastAsia="en-US"/>
              </w:rPr>
              <w:t>ÖDENEK AKTARIM TABLOSU</w:t>
            </w:r>
          </w:p>
        </w:tc>
      </w:tr>
      <w:tr>
        <w:trPr>
          <w:trHeight w:val="81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rPr>
                <w:rFonts w:ascii="Verdana" w:hAnsi="Verdana" w:cs="Verdana"/>
                <w:b/>
                <w:b/>
                <w:bCs/>
                <w:sz w:val="24"/>
                <w:szCs w:val="24"/>
                <w:lang w:eastAsia="en-US"/>
              </w:rPr>
            </w:pPr>
            <w:r>
              <w:rPr>
                <w:rFonts w:cs="Verdana" w:ascii="Verdana" w:hAnsi="Verdana"/>
                <w:b/>
                <w:bCs/>
                <w:sz w:val="24"/>
                <w:szCs w:val="24"/>
                <w:lang w:eastAsia="en-US"/>
              </w:rPr>
              <w:t>ÖDENEĞİ ALINACAK MÜDÜRLÜK TERTİBİ</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b/>
                <w:b/>
                <w:bCs/>
                <w:sz w:val="24"/>
                <w:szCs w:val="24"/>
                <w:lang w:eastAsia="en-US"/>
              </w:rPr>
            </w:pPr>
            <w:r>
              <w:rPr>
                <w:rFonts w:cs="Verdana" w:ascii="Verdana" w:hAnsi="Verdana"/>
                <w:b/>
                <w:bCs/>
                <w:sz w:val="24"/>
                <w:szCs w:val="24"/>
                <w:lang w:eastAsia="en-US"/>
              </w:rPr>
              <w:t>ÖDENEK AKTARILACAK MÜDÜRLÜK TERTİBİ</w:t>
            </w:r>
          </w:p>
        </w:tc>
      </w:tr>
      <w:tr>
        <w:trPr>
          <w:trHeight w:val="80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b/>
                <w:bCs/>
                <w:sz w:val="24"/>
                <w:szCs w:val="24"/>
                <w:lang w:eastAsia="en-US"/>
              </w:rPr>
              <w:t>SU VE KANALİZASYON MÜDÜRLÜĞÜ</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center"/>
              <w:rPr>
                <w:rFonts w:ascii="Verdana" w:hAnsi="Verdana" w:cs="Verdana"/>
                <w:sz w:val="24"/>
                <w:szCs w:val="24"/>
                <w:lang w:eastAsia="en-US"/>
              </w:rPr>
            </w:pPr>
            <w:r>
              <w:rPr>
                <w:rFonts w:cs="Verdana" w:ascii="Verdana" w:hAnsi="Verdana"/>
                <w:b/>
                <w:bCs/>
                <w:sz w:val="24"/>
                <w:szCs w:val="24"/>
                <w:lang w:eastAsia="en-US"/>
              </w:rPr>
              <w:t>STRATEJİ GELİŞTİRME MÜDÜRLÜĞÜ</w:t>
            </w:r>
          </w:p>
        </w:tc>
      </w:tr>
      <w:tr>
        <w:trPr>
          <w:trHeight w:val="11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Diğer Giderler     06-7-2-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3.000.0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pPr>
            <w:r>
              <w:rPr>
                <w:rFonts w:cs="Verdana" w:ascii="Verdana" w:hAnsi="Verdana"/>
                <w:sz w:val="24"/>
                <w:szCs w:val="24"/>
                <w:lang w:eastAsia="en-US"/>
              </w:rPr>
              <w:t>Diğer Tüketim Mal ve Malzemesi Alımları</w:t>
            </w:r>
          </w:p>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03-2-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3.000.000,00</w:t>
            </w:r>
          </w:p>
        </w:tc>
      </w:tr>
      <w:tr>
        <w:trPr/>
        <w:tc>
          <w:tcPr>
            <w:tcW w:w="2378" w:type="dxa"/>
            <w:tcBorders>
              <w:top w:val="single" w:sz="4" w:space="0" w:color="000000"/>
              <w:bottom w:val="single" w:sz="4" w:space="0" w:color="000000"/>
            </w:tcBorders>
            <w:vAlign w:val="cente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382"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2382"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384"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tabs>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jc w:val="both"/>
        <w:rPr>
          <w:rFonts w:ascii="Verdana" w:hAnsi="Verdana" w:cs="Verdana"/>
          <w:sz w:val="24"/>
          <w:szCs w:val="24"/>
        </w:rPr>
      </w:pPr>
      <w:r>
        <w:rPr>
          <w:rFonts w:eastAsia="Calibri" w:cs="Verdana" w:ascii="Verdana" w:hAnsi="Verdana"/>
          <w:sz w:val="22"/>
          <w:szCs w:val="22"/>
          <w:lang w:eastAsia="en-US"/>
        </w:rPr>
        <w:tab/>
      </w:r>
      <w:r>
        <w:rPr>
          <w:rFonts w:eastAsia="Calibri" w:cs="Verdana" w:ascii="Verdana" w:hAnsi="Verdana"/>
          <w:sz w:val="24"/>
          <w:szCs w:val="24"/>
          <w:lang w:eastAsia="en-US"/>
        </w:rPr>
        <w:t>Bütçede fonksiyonel sınıflandırmanın birinci düzeyleri arasında toplam 3.000.000,00-TL.nin Mahalli İdareler Bütçe ve Muhasebe Yönetmeliğinin 36.maddesinin 2.fıkrası  gereği aktarılmasına</w:t>
      </w:r>
      <w:bookmarkEnd w:id="4"/>
      <w:r>
        <w:rPr>
          <w:rFonts w:eastAsia="Calibri" w:cs="Verdana" w:ascii="Verdana" w:hAnsi="Verdana"/>
          <w:sz w:val="24"/>
          <w:szCs w:val="24"/>
          <w:lang w:eastAsia="en-US"/>
        </w:rPr>
        <w:t xml:space="preserve"> ve bu hususta hazırlanan raporun </w:t>
      </w:r>
      <w:r>
        <w:rPr>
          <w:rFonts w:cs="Verdana" w:ascii="Verdana" w:hAnsi="Verdana"/>
          <w:sz w:val="24"/>
          <w:szCs w:val="24"/>
        </w:rPr>
        <w:t xml:space="preserve">Plan ve Bütçe Komisyonundan geldiği şekliyle kabulüne </w:t>
      </w:r>
      <w:r>
        <w:rPr>
          <w:rFonts w:eastAsia="Calibri" w:cs="Verdana" w:ascii="Verdana" w:hAnsi="Verdana"/>
          <w:sz w:val="24"/>
          <w:szCs w:val="24"/>
          <w:lang w:eastAsia="en-US"/>
        </w:rPr>
        <w:t>mevcudun oybirliği ile karar verildi.</w:t>
      </w:r>
      <w:r>
        <w:rPr>
          <w:rFonts w:cs="Verdana" w:ascii="Verdana" w:hAnsi="Verdana"/>
          <w:sz w:val="24"/>
          <w:szCs w:val="24"/>
        </w:rPr>
        <w:t xml:space="preserve"> </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eastAsia="Calibri" w:cs="Verdana" w:ascii="Verdana" w:hAnsi="Verdana"/>
          <w:i/>
          <w:iCs/>
          <w:sz w:val="22"/>
          <w:szCs w:val="22"/>
          <w:lang w:eastAsia="en-US"/>
        </w:rPr>
        <w:t xml:space="preserve">Belediye ve Bağlı Kuruluşları ile Mahalli İdare Birlikleri Norm Kadro İlke ve Standartlarına Dair Yönetmelikte değişiklik yapılmasına ilişkin           Yönetmelikte B3 grubunda yer alan Belediyemiz kadrolarında yapılacak olan Boş ve Dolu Kadro Derece ve Unvan Değişikliğine ait II ve III Sayılı Cetvellerinin görüşülmesi talebi </w:t>
      </w:r>
      <w:r>
        <w:rPr>
          <w:rFonts w:cs="Verdana" w:ascii="Verdana" w:hAnsi="Verdana"/>
          <w:bCs/>
          <w:i/>
          <w:iCs/>
          <w:sz w:val="22"/>
          <w:szCs w:val="22"/>
        </w:rPr>
        <w:t xml:space="preserve"> ile ilgili karar.</w:t>
      </w:r>
    </w:p>
    <w:p>
      <w:pPr>
        <w:pStyle w:val="Normal"/>
        <w:spacing w:lineRule="auto" w:line="12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ab/>
        <w:t>5393 Sayılı Belediye Kanunu’nun 20.maddesi uyarınca yapılan Kasım ayı toplantısının ikinci birleşiminde;</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Gündemin 5’inci maddesinde bulunan;</w:t>
      </w:r>
      <w:r>
        <w:rPr/>
        <w:t xml:space="preserve"> </w:t>
      </w:r>
      <w:r>
        <w:rPr>
          <w:rFonts w:cs="Verdana" w:ascii="Verdana" w:hAnsi="Verdana"/>
          <w:sz w:val="24"/>
          <w:szCs w:val="24"/>
        </w:rPr>
        <w:t>İnsan Kaynakları ve Eğitim Müdürlüğü’nün 23.10.2024 tarihli ve 118885 sayılı, Belediye ve Bağlı Kuruluşları ile Mahalli İdare Birlikleri Norm Kadro İlke ve Standartlarına Dair Yönetmelikte değişiklik yapılmasına ilişkin Yönetmelikte B3 grubunda yer alan Belediyemiz kadrolarında yapılacak olan Boş ve Dolu Kadro Derece ve Unvan Değişikliğine ait II ve III Sayılı Cetvellerinin görüşülmesi taleb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 xml:space="preserve">Belediye ve Bağlı Kuruluşları ile Mahalli İdare Birlikleri Norma Kadro İlke ve Standartlarına Dair Yönetmelikte Değişiklik Yapılmasına İlişkin Yönetmelikte B3 gurubunda yer alan Belediyemiz kadrolarında yapılacak olan Dolu Kadro Derece Değişikliğine ait olan;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II) Sayılı Cetvel: Boş Kadro Değişikliği (Memur)</w:t>
      </w:r>
    </w:p>
    <w:p>
      <w:pPr>
        <w:pStyle w:val="AralkYok"/>
        <w:jc w:val="both"/>
        <w:rPr/>
      </w:pPr>
      <w:bookmarkStart w:id="5" w:name="_Hlk181628227"/>
      <w:r>
        <w:rPr>
          <w:rFonts w:cs="Verdana" w:ascii="Verdana" w:hAnsi="Verdana"/>
          <w:sz w:val="24"/>
          <w:szCs w:val="24"/>
        </w:rPr>
        <w:tab/>
        <w:t>(III) Sayılı Cetvel: Dolu Kadro Değişikliği (Memur)</w:t>
      </w:r>
      <w:bookmarkEnd w:id="5"/>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Cetvellerinin komisyondan geldiği şekilde kabul edilmelerine ve bu hususta hazırlanan raporun Plan ve Bütçe Komisyonundan geldiği şekliyle kabulüne mevcudun oybirliği ile karar verildi.</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Ekler:</w:t>
      </w:r>
    </w:p>
    <w:p>
      <w:pPr>
        <w:pStyle w:val="AralkYok"/>
        <w:rPr>
          <w:rFonts w:ascii="Verdana" w:hAnsi="Verdana" w:cs="Verdana"/>
          <w:sz w:val="24"/>
          <w:szCs w:val="24"/>
        </w:rPr>
      </w:pPr>
      <w:r>
        <w:rPr>
          <w:rFonts w:cs="Verdana" w:ascii="Verdana" w:hAnsi="Verdana"/>
          <w:sz w:val="24"/>
          <w:szCs w:val="24"/>
        </w:rPr>
        <w:t>(II) Sayılı Cetvel: Boş Kadro Değişikliği (Memur)</w:t>
      </w:r>
    </w:p>
    <w:p>
      <w:pPr>
        <w:pStyle w:val="AralkYok"/>
        <w:rPr>
          <w:rFonts w:ascii="Verdana" w:hAnsi="Verdana" w:cs="Verdana"/>
          <w:sz w:val="24"/>
          <w:szCs w:val="24"/>
        </w:rPr>
      </w:pPr>
      <w:r>
        <w:rPr>
          <w:rFonts w:cs="Verdana" w:ascii="Verdana" w:hAnsi="Verdana"/>
          <w:sz w:val="24"/>
          <w:szCs w:val="24"/>
        </w:rPr>
        <w:t>(III) Sayılı Cetvel: Dolu Kadro Değişikliği (Memur)</w:t>
      </w:r>
    </w:p>
    <w:p>
      <w:pPr>
        <w:pStyle w:val="AralkYok"/>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i/>
          <w:i/>
          <w:sz w:val="24"/>
          <w:szCs w:val="24"/>
          <w:u w:val="single"/>
        </w:rPr>
      </w:pPr>
      <w:r>
        <w:rPr>
          <w:rFonts w:cs="Verdana" w:ascii="Verdana" w:hAnsi="Verdana"/>
          <w:b/>
          <w:i/>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rkez İlçesi, Terakki Mahallesi, 1816 ada 10 parselin kuzey batısında kalan tescil harici alana yönelik çizilen 1/1000 ölçekli Uygulama İmar Planı Değişikliği teklif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ab/>
        <w:t>Gündemin 6’ncı maddesinde bulunan; İmar ve Şehircilik Müdürlüğü’nün 21.10.2024 tarihli ve 118669 sayılı, Zonguldak İli, Merkez İlçesi, Terakki Mahallesi, 1816 ada 10 parselin kuzey batısında kalan tescil harici alana yönelik çizilen 1/1000 ölçekli Uygulama İmar Planı Değişikliği teklifi hakkındaki İma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Söz konusu plan tadilatı talebine esas: Zonguldak Belediye Meclisinin 03.07.2023 tarih ve 59 sayılı kararıyla onaylanan Zonguldak İli, Merkez ilçesi kent bütününe yönelik 1/1000 ölçekli Revizyon Uygulama İmar Planının; Zonguldak İdare Mahkemesi’nin 24.10.2024 tarih ve 2023/1109 Esas-2024/1363 Karar, 24.10.2024 tarih ve 2023/1175 Esas- 2024/1359 Karar ile 24.10.2024 tarih ve 2024/363 Esas-2024/1356 Karar numaralı kararları ile iptal edildiği 08.11.2024 tarihinde Zonguldak Belediye Başkanlığına bildiril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u nedenle; 3194 sayılı İmar Kanunu’nun 8’inci maddesi gereğince; Zonguldak İli, Merkez İlçesi, Terakki Mahallesi, 1816 ada 10 parselin kuzey batısında kalan tescil harici alana yönelik çizilen 1/1000 ölçekli Uygulama İmar Planı Değişikliği teklifinin dairesine iadesine ve bu hususta hazırlanan raporun İma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rkez İlçesi, Terakki Mahallesi, 1807 ada 10 parsel sayılı taşınmazın bir kısmına yönelik çizilen 1/1000 ölçekli Uygulama İmar Planı Değişikliği teklif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7’nci maddesinde bulunan; İmar ve Şehircilik Müdürlüğü’nün 21.10.2024 tarihli ve 118672 sayılı, Zonguldak İli, Merkez İlçesi, Terakki Mahallesi, 1807 ada 10 parsel sayılı taşınmazın bir kısmına yönelik çizilen 1/1000 ölçekli Uygulama İmar Planı Değişikliği teklifi hakkındaki İma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Söz konusu plan tadilatı talebine esas: Zonguldak Belediye Meclisinin 03.07.2023 tarih ve 59 sayılı kararıyla onaylanan Zonguldak İli, Merkez ilçesi kent bütününe yönelik 1/1000 ölçekli Revizyon Uygulama İmar Planının; Zonguldak İdare Mahkemesi’nin 24.10.2024 tarih ve 2023/1109 Esas-2024/1363 Karar, 24.10.2024 tarih ve 2023/1175 Esas- 2024/1359 Karar ile 24.10.2024 tarih ve 2024/363 Esas-2024/1356 Karar numaralı kararları ile iptal edildiği 08.11.2024 tarihinde Zonguldak Belediye Başkanlığına bildiril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u nedenle; 3194 sayılı İmar Kanunu’nun 8’inci maddesi gereğince; Zonguldak İli, Merkez İlçesi, Terakki Mahallesi, 1807 ada 10 parsel sayılı taşınmazın bir kısmına yönelik çizilen 1/1000 ölçekli Uygulama İmar Planı Değişikliği teklifinin dairesine iadesine ve bu hususta hazırlanan raporun İma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şrutiyet Mahallesi Gazipaşa Caddesi No:12/B sayılı adresin içkili yer bölgesine dahil ed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8’inci maddesinde bulunan; Zabıta Müdürlüğü’nün 24.10.2024 tarihli ve 119161 sayılı, İlimiz, Meşrutiyet Mahallesi Gazipaşa Caddesi No:12/B sayılı adresin içkili yer bölgesine dahil edi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Konu ile ilgili kurum ve kuruluşların görüşleri ile ilgili mevzuat hükümleri incelenmiş olup,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u kapsamda İlimiz Merkez’de bulunan; Meşrutiyet Mahallesi Gazipaşa Caddesi No:12/B adresinin içkili yer bölgesine dahil edilmesine ve bu hususta hazırlanan raporun Türlü İşler Komisyonundan geldiği şekliyle kabulüne 17 kabul oyu, 4 ret oyu kullanılarak mevcudun oyçokluğu 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 w:val="left" w:pos="1418" w:leader="none"/>
        </w:tabs>
        <w:ind w:left="284" w:hanging="0"/>
        <w:jc w:val="both"/>
        <w:rPr/>
      </w:pPr>
      <w:r>
        <w:rPr>
          <w:rFonts w:cs="Verdana" w:ascii="Verdana" w:hAnsi="Verdana"/>
          <w:b/>
          <w:sz w:val="24"/>
          <w:szCs w:val="24"/>
        </w:rPr>
        <w:tab/>
        <w:tab/>
        <w:tab/>
      </w:r>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3</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bCs/>
          <w:i/>
          <w:iCs/>
          <w:sz w:val="24"/>
          <w:szCs w:val="24"/>
        </w:rPr>
        <w:t>Strateji Geliştirme Müdürlüğünce hazırlanan 26 madde, 10 sayfadan oluşan Görev, Yetki, Sorumluluk ve Çalışma Yönetmeliği’nin görüşülmesi talebi hakkındaki yazısı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9’uncu maddesinde bulunan; Strateji Geliştirme Müdürlüğü’nün 24.10.2024 tarihli ve 119197 sayılı, Strateji Geliştirme Müdürlüğünce hazırlanan 26 madde, 10 sayfadan oluşan Görev, Yetki, Sorumluluk ve Çalışma Yönetmeliği’nin görüşü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m) fıkrası gereğince; 8 Bölüm, 26 madde ve 10 sayfadan ibaret Zonguldak Belediye Başkanlığı Strateji Geliştirme Müdürlüğü Görev, Yetki ve Sorumlulukları ile Çalışma Usul ve Esaslarına Dair Yönetmeliği’nin kabulüne ve bu hususta hazırlanan raporun Türlü İşle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AralkYok"/>
        <w:ind w:firstLine="28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 Sayfa Görev ve Çalışma Yönetmeliği</w:t>
      </w:r>
    </w:p>
    <w:p>
      <w:pPr>
        <w:pStyle w:val="AralkYok"/>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b/>
          <w:sz w:val="24"/>
          <w:szCs w:val="24"/>
        </w:rPr>
        <w:tab/>
        <w:tab/>
        <w:tab/>
      </w:r>
      <w:bookmarkStart w:id="6" w:name="_Hlk182488041"/>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4</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bCs/>
          <w:i/>
          <w:iCs/>
          <w:sz w:val="24"/>
          <w:szCs w:val="24"/>
        </w:rPr>
        <w:t>Afet İşleri Müdürlüğünce hazırlanan 4 madde, 13 sayfadan oluşan Görev, Yetki, Sorumluluk ve Çalışma Yönetmeliği’nin görüşülmesi talebi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10’uncu maddesinde bulunan; Afet İşleri Müdürlüğü’nün 24.10.2024 tarihli ve 119194 sayılı, Afet İşleri Müdürlüğünce hazırlanan 4 madde, 13 sayfadan oluşan Görev, Yetki, Sorumluluk ve Çalışma Yönetmeliği’nin görüşü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m) fıkrası gereğince; 8 Bölüm, 4 madde ve 13 sayfadan ibaret Zonguldak Belediye Başkanlığı Afet İşleri Müdürlüğü Görev ve Çalışma Yönetmeliği’nin dairesinden geldiği şekliyle kabulüne ve bu hususta hazırlanan raporun Türlü İşle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AralkYok"/>
        <w:ind w:firstLine="28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3 Sayfa Görev ve Çalışma Yönetmeliğ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End w:id="6"/>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b/>
          <w:sz w:val="24"/>
          <w:szCs w:val="24"/>
        </w:rPr>
        <w:tab/>
        <w:tab/>
        <w:tab/>
      </w:r>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5</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sz w:val="24"/>
          <w:szCs w:val="24"/>
        </w:rPr>
        <w:t>Z</w:t>
      </w:r>
      <w:r>
        <w:rPr>
          <w:rFonts w:cs="Verdana" w:ascii="Verdana" w:hAnsi="Verdana"/>
          <w:bCs/>
          <w:i/>
          <w:iCs/>
          <w:sz w:val="24"/>
          <w:szCs w:val="24"/>
        </w:rPr>
        <w:t>onguldak Belediyesi ile Ankara Büyükşehir Belediyesi arasında Kardeş Kent ilişkisi kurulması talebi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11’inci maddesinde bulunan; Strateji Geliştirme Müdürlüğü’nün 24.10.2024 tarihli ve 119301 sayılı, Zonguldak Belediyesi ile Ankara Büyükşehir Belediyesi arasında Kardeş Kent ilişkisi kurulması talebi hakkındaki Plan ve Bütçe Komisyonu ile Türlü İşler Komisyonu Raporlar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birinci fıkrasının (p) bendi: “Yurt içindeki ve Çevre ve Şehircilik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hükmüne istinaden Ankara Büyükşehir Belediyesi ile kardeş şehir ilişkisi kurulmasına ve bu hususta hazırlanan raporların komisyonlar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4-10-02T11:16:00Z</cp:lastPrinted>
  <dcterms:modified xsi:type="dcterms:W3CDTF">2024-11-21T06:05:00Z</dcterms:modified>
  <cp:revision>50</cp:revision>
  <dc:subject/>
  <dc:title/>
</cp:coreProperties>
</file>